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проводительное письмо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ому редактору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ного журнал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Известия вузов. Инвестиции. Строительство. Недвижимость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у экономических наук, профессору В.В. Пешкову</w:t>
      </w:r>
    </w:p>
    <w:p>
      <w:pPr>
        <w:pStyle w:val="Style14"/>
        <w:shd w:fill="FFFFFF" w:val="clear"/>
        <w:spacing w:lineRule="atLeast" w:line="336" w:before="0" w:after="12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ПРОВОДИТЕЛЬНОЕ ПИСЬМО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 НАУЧНОЙ СТАТЬ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яем научную статью</w:t>
      </w:r>
    </w:p>
    <w:p>
      <w:pPr>
        <w:pStyle w:val="Style14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Style14"/>
        <w:shd w:fill="FFFFFF" w:val="clear"/>
        <w:spacing w:lineRule="atLeast" w:line="336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>(Название статьи)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14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color w:val="000000"/>
          <w:sz w:val="16"/>
          <w:szCs w:val="16"/>
        </w:rPr>
        <w:t>(Ф.И.О. автора (авторов) статьи)</w:t>
      </w:r>
    </w:p>
    <w:p>
      <w:pPr>
        <w:pStyle w:val="Style14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опубликования в Научном журнале «Известия вузов. Инвестиции. Строительство. Недвижимость», входящем в Перечень ВАК РФ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несет ответственность за научное содержание статьи и гарантирует оригинальность представляемого материал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также гарантирует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н не публиковал и не будет публиковать статью в других печатных и (или) электронных изд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я содержит все предусмотренные действующим законодательством об авторском праве ссылки на цитируемых авторов и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я не включает материалы, не подлежащие опубликованию в открытой печати, в соответствии с действующими нормативными актами;</w:t>
      </w:r>
    </w:p>
    <w:p>
      <w:pPr>
        <w:pStyle w:val="Style14"/>
        <w:shd w:fill="FFFFFF" w:val="clear"/>
        <w:tabs>
          <w:tab w:val="clear" w:pos="708"/>
          <w:tab w:val="left" w:pos="154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согласен с тем, что редакция журнал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оставлять материалы научных статей в российские и зарубежные организации, обеспечивающие индексы научного ци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ить сокращения и редакционные изменения текста рукописи;</w:t>
      </w:r>
    </w:p>
    <w:p>
      <w:pPr>
        <w:pStyle w:val="Style14"/>
        <w:shd w:fill="FFFFFF" w:val="clear"/>
        <w:tabs>
          <w:tab w:val="clear" w:pos="708"/>
          <w:tab w:val="left" w:pos="154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также согласен с тем, что рукописи статей авторам не возвращаются и вознаграждение (гонорар) за опубликованные статьи не выплачиваетс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ы статьи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 автора (авторов), подпись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____» ___________________ 20__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43:00Z</dcterms:created>
  <dc:creator>Оля</dc:creator>
  <dc:description/>
  <cp:keywords/>
  <dc:language>en-US</dc:language>
  <cp:lastModifiedBy>Ольга</cp:lastModifiedBy>
  <cp:lastPrinted>2018-01-11T17:16:00Z</cp:lastPrinted>
  <dcterms:modified xsi:type="dcterms:W3CDTF">2023-10-17T14:35:00Z</dcterms:modified>
  <cp:revision>6</cp:revision>
  <dc:subject/>
  <dc:title>Сопроводительное письмо</dc:title>
</cp:coreProperties>
</file>